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евая готовность ребёнка к школ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ультация для родителей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– логопед МАДОУ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Центр развития ребёнка –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ий сад № 2 г. Шебекино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ковина Т.А.</w:t>
      </w:r>
    </w:p>
    <w:p>
      <w:pPr>
        <w:pStyle w:val="Style16"/>
        <w:jc w:val="center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ш ребенок скоро пойдет в школу, и вы, конечно, хотите, чтобы школьная жизнь началась для него безболезненно и как можно более успешно. Как же помочь этому? Будущему первокласснику необходимо накопить определенный багаж знаний, умений, навыков, которые послужат базой для последующего обучения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значимым для ребенка 7 лет является переход в новый социальный статус: дошкольник становится школьником. Переход от игровой деятельности к учебной существенно влияет на мотивы и поведение ребенка. Существует целый ряд критериев оценки готовности ребенка к школе. Это общее состояние его здоровья, достаточный уровень мотивации и произвольности, умение общаться со сверстниками и взрослыми, хорошее умственное развитие: внимание, память, восприятие, мышление должны соответствовать возрастным нормам, хорошее состояние общей и мелкой моторики, достаточная познавательная активность. Особые критерии готовности к школьному обучению предъявляются к усвоению ребенком родного языка как средства общения. Что  же такое речевая готовность ребёнка к школе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всех звуков родного языка.</w:t>
      </w:r>
    </w:p>
    <w:p>
      <w:pPr>
        <w:pStyle w:val="Style16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Style16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Готовность к звукобуквенному анализу и синтезу звукового состава речи: умение выделять, определять позицию звука в слове; производить анализ из 3х звуков типа АУИ; анализ слогов типа АВ, МУ. Дети должны знать, что такое «звук», «слог», «слово», «предложение»; различать гласные и согласные звуки; определять звонкость, глухость, твёрдость, мягкость звуков. Оценивается умение работать со схемой слова и навыки послогового чтения.</w:t>
      </w:r>
    </w:p>
    <w:p>
      <w:pPr>
        <w:pStyle w:val="Style16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образовывать  относительные и притяжательные прилагательные, прилагательные  от существительных, наречия от прилагатель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, составлять предложения по опорным словам и картинкам. Владеть пересказом небольшого по содержанию рассказа, сказки, сохраняя смысл и содержание. Составлять    рассказ – описание о предмете, по сюжетной картинке и серии карт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грамматически правильной, лексически богатой и фонетически чёткой речи, дающей возможность речевого общения и подготавливающей к обучению в школе, - одна из важных задач в общей системе работы по обучению ребёнка в дошкольном учреждении и семье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 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</w:t>
      </w:r>
    </w:p>
    <w:p>
      <w:pPr>
        <w:pStyle w:val="Style16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Подобных осложнений можно избежать, если с ребёнком проводить специальные коррекционные занятия, направленные на исправление дефектов речевого развития. Ни для кого не секрет, что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Основная задача родителей — вовремя обратить внимание на различные нарушения устной речи своего ребенка. </w:t>
      </w:r>
      <w:r>
        <w:rPr>
          <w:rStyle w:val="StrongEmphasis"/>
          <w:color w:val="000000"/>
          <w:sz w:val="28"/>
          <w:szCs w:val="28"/>
        </w:rPr>
        <w:t>Что могут сделать родители, чтобы обеспечить речевую готовность ребёнка к школе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угать ребёнка за неправильную речь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навязчиво исправлять неправильное произношение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зитивный настрой ребёнка на занятия с педагог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учитывать важность речевого окружения ребёнка. Речь должна быть четкой, ясной, грамотной, родителям необходимо как можно активнее способствовать накоплению словарного запаса детей. </w:t>
      </w:r>
      <w:r>
        <w:rPr>
          <w:color w:val="000000"/>
          <w:spacing w:val="3"/>
          <w:sz w:val="28"/>
          <w:szCs w:val="28"/>
        </w:rPr>
        <w:t xml:space="preserve"> Очень важно, чтобы  родители слышали недостатки в речи своих детей и понимали, что с возрастом эти недостатки не исправятся сами собой.  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555555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Таким образом, только благодаря совместной работе педагогов детского сада и  родителей удаётся своевременно и качественно помочь ребёнку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веренность в своих возможностях.</w:t>
      </w:r>
    </w:p>
    <w:p>
      <w:pPr>
        <w:pStyle w:val="Style16"/>
        <w:jc w:val="both"/>
        <w:rPr>
          <w:rFonts w:ascii="Times New Roman" w:hAnsi="Times New Roman" w:cs="Times New Roman"/>
          <w:color w:val="555555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555555"/>
          <w:spacing w:val="3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23:00Z</dcterms:created>
  <dc:creator>Настя</dc:creator>
  <dc:description/>
  <cp:keywords/>
  <dc:language>en-US</dc:language>
  <cp:lastModifiedBy>Настя</cp:lastModifiedBy>
  <dcterms:modified xsi:type="dcterms:W3CDTF">2014-11-02T12:30:00Z</dcterms:modified>
  <cp:revision>12</cp:revision>
  <dc:subject/>
  <dc:title/>
</cp:coreProperties>
</file>